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о результатах оценки качества фактически предоставляемых муниципальных услуг (работ)</w:t>
      </w:r>
      <w:r>
        <w:rPr>
          <w:b/>
          <w:szCs w:val="28"/>
        </w:rPr>
        <w:t xml:space="preserve"> МАУ «База спорта и отдыха «Северянка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992"/>
        <w:gridCol w:w="1418"/>
        <w:gridCol w:w="1701"/>
        <w:gridCol w:w="1276"/>
        <w:gridCol w:w="709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соответствия качества услуг стандартам</w:t>
              <w:br/>
              <w:t>(О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ен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четная оценка удовлетворенности потребителей (населения) качеством оказываемых муниципальных услуг по итогам изучения мнения населения </w:t>
            </w:r>
            <w:r>
              <w:rPr>
                <w:sz w:val="18"/>
              </w:rPr>
              <w:t>(О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воен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качества (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ка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круглосуточ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 xml:space="preserve">Муниципальное автономное учреждение физической культуры и спорта Белоярского района «База спорта и отдыха «Северян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и молодёжи (в каникулярное время с дневным пребыва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</w:rPr>
            </w:pPr>
            <w:r>
              <w:rPr>
                <w:sz w:val="20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 выявленные нарушения требований стандарта качества муниципально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уровень каче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На основании анкетирования детей и подростков Белоярского района в период каникул ДОЛ «Северянка» оценку качества муниципальной услуги (организация отдыха детей и молодежи с дневным пребыванием) проводили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</w:t>
        <w:tab/>
        <w:t xml:space="preserve">Состояние инвентаря муниципального учреждения 81,9 % - удовлетворитель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</w:t>
        <w:tab/>
        <w:t>Справочная информация об оказании муниципальной информации – ежегодно обновляются буклеты, плакаты, визитки. За месяц до каждой смены дается информация в СМИ, на сайте учреждения о сроках и мероприятиях на ближайшую смен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3.</w:t>
        <w:tab/>
        <w:t xml:space="preserve">Уровень взаимодействия потребителя муниципальной услуги с работниками муниципального учреждения оценили на 41,3% «отлично», 47,3%  «хорошо», «плохо» - не выявлено и 11,4% «не знаю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</w:t>
        <w:tab/>
        <w:t xml:space="preserve">Компетентность сотрудников оценили на 58,1% «отлично», 34,9% «хорошо», «плохо» - не выявлено и 7% «не знаю»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  <w:tab/>
        <w:t>Качество оказанной муниципальной услуги 94,6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6.</w:t>
        <w:tab/>
        <w:t xml:space="preserve">Дополнительные оплачиваемые услуги (выезда на экскурсии в п. Казым, Парк НУМТО оз. Светлое, в выставочный зал НУВиАТ, на стадион, библиотеки, ДК «Камертон» и т.д.) оценили на 55,5% «отлично», 40,3% «хорошо», 2,1% «плохо» и 2,1% «не знаю».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Анализируя результаты оценки качеств муниципальной услуги, потребители данной услуги 18,1% потребителей желают повысить комфорт пребывания в ДОЛ(интернет, кабельное телевидение), 4,2% потребителей желают увеличить выезды на городской пляж, массовое кат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32" w:right="1180" w:gutter="0" w:header="0" w:top="1134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4:00Z</dcterms:created>
  <dc:creator>User</dc:creator>
  <dc:description/>
  <cp:keywords/>
  <dc:language>en-US</dc:language>
  <cp:lastModifiedBy>Кавецкая Светлана Романовна</cp:lastModifiedBy>
  <cp:lastPrinted>2017-03-16T15:35:00Z</cp:lastPrinted>
  <dcterms:modified xsi:type="dcterms:W3CDTF">2017-04-25T04:28:00Z</dcterms:modified>
  <cp:revision>4</cp:revision>
  <dc:subject/>
  <dc:title/>
</cp:coreProperties>
</file>